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упивших на 2021-2022 учебный год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ступивше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Абдреева Диляра Тиму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Ралина Аза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Ксения Макси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 Адель Айрат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Малика Русте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кин Матвей Васи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Алё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Гайнеев Тагир Арту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Диана Ильд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офья Вале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Ан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Жанна Мара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Варвар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гата Кирил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а Ильвина Раил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а Ангелина Руш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уллина Диляра Рузил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лада Вита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Виктория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цева Виктория Арте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Диана Андр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рина Вячеслав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ладислав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а Софья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еева Камилла  Эдуар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ева Амина Рамил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улова Карина Лин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динов Арслан Наил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Екатерина Андр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Самира Бахтия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ахметов Самат Ильфат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Сабина Амировна   2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рухина Мария Дмитри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Ул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а Регина Рустем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Егор Артем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ева Диляра Айда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List0020paragraphchar">
    <w:name w:val="list_0020paragraph__char"/>
    <w:basedOn w:val="Style14"/>
    <w:qFormat/>
    <w:rPr/>
  </w:style>
  <w:style w:type="character" w:styleId="Table0020gridchar">
    <w:name w:val="table_0020grid__char"/>
    <w:basedOn w:val="Style14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0020grid">
    <w:name w:val="table_0020gri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2:00Z</dcterms:created>
  <dc:creator>ASUS</dc:creator>
  <dc:description/>
  <cp:keywords/>
  <dc:language>en-US</dc:language>
  <cp:lastModifiedBy>ASUS</cp:lastModifiedBy>
  <cp:lastPrinted>2021-06-01T15:18:00Z</cp:lastPrinted>
  <dcterms:modified xsi:type="dcterms:W3CDTF">2021-06-09T06:02:00Z</dcterms:modified>
  <cp:revision>2</cp:revision>
  <dc:subject/>
  <dc:title>Критерии оценок по композиции для поступающих в МБУДО г</dc:title>
</cp:coreProperties>
</file>